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Срок подачи  до 23.02.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X  Открытого   Республиканского телевизионного молодежного фестиваля эстрадного искус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Номинация «ВОКАЛЬНЫЕ АНСАМБЛИ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-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таршая группа: 15 – 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 (полностью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руководителя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Наличие танцевальной поддержки  (с указанием количества участников в коллектив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 xml:space="preserve">должно максимально раскрывать вокальные данные и должно быть исполнено в эстрадной манере. </w:t>
      </w:r>
      <w:r>
        <w:rPr>
          <w:b/>
          <w:sz w:val="16"/>
          <w:szCs w:val="16"/>
        </w:rPr>
        <w:t>Второе произведение -</w:t>
      </w:r>
      <w:r>
        <w:rPr>
          <w:sz w:val="16"/>
          <w:szCs w:val="16"/>
        </w:rPr>
        <w:t xml:space="preserve"> в ретро стиле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песни до 1976 г., либо песни из списка, предложенного на сайте фестиваля «Созвездие-Йолдызлык»).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>Для выступления необходимо иметь звуковой флеш-носитель в 2-х экземплярах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а также с использованием бэк-вокала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- для выявления синтеза вокальных и артистических данных конкурсанта – приветствуются, но носят рекомендательный характер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/>
      </w:pPr>
      <w:r>
        <w:rPr>
          <w:i w:val="false"/>
          <w:iCs w:val="false"/>
          <w:szCs w:val="20"/>
          <w:u w:val="none"/>
        </w:rPr>
        <w:t xml:space="preserve">        </w:t>
      </w: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737" w:right="73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8:00Z</dcterms:created>
  <dc:creator/>
  <dc:description/>
  <cp:keywords/>
  <dc:language>en-US</dc:language>
  <cp:lastModifiedBy/>
  <cp:lastPrinted>2017-11-23T13:57:00Z</cp:lastPrinted>
  <dcterms:modified xsi:type="dcterms:W3CDTF">2018-10-01T05:49:00Z</dcterms:modified>
  <cp:revision>12</cp:revision>
  <dc:subject/>
  <dc:title>Приложение №2</dc:title>
</cp:coreProperties>
</file>